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May 10, 2007</w:t>
        <w:tab/>
        <w:tab/>
        <w:tab/>
        <w:tab/>
      </w:r>
      <w:r>
        <w:rPr>
          <w:b/>
        </w:rPr>
        <w:t>BT OR RC NUMBER</w:t>
      </w:r>
      <w:r>
        <w:rPr/>
        <w:t>:  ___2007-688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ind w:right="720" w:hanging="0"/>
        <w:rPr/>
      </w:pPr>
      <w:r>
        <w:rPr>
          <w:b/>
        </w:rPr>
        <w:t xml:space="preserve">SPONSOR   </w:t>
      </w:r>
      <w:r>
        <w:rPr/>
        <w:t xml:space="preserve"> (Department/Division/Agency/Council Member): Housing &amp; Neighborhoods Department, Housing Services Division / DCA – Residential Construction Mitigation Program Grant</w:t>
      </w:r>
    </w:p>
    <w:p>
      <w:pPr>
        <w:pStyle w:val="Normal"/>
        <w:spacing w:lineRule="auto" w:line="208"/>
        <w:ind w:right="7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8"/>
        <w:ind w:right="720" w:hanging="0"/>
        <w:outlineLvl w:val="0"/>
        <w:rPr/>
      </w:pPr>
      <w:r>
        <w:rPr>
          <w:b/>
        </w:rPr>
        <w:t xml:space="preserve">PURPOSE/SUMMARY: </w:t>
      </w:r>
      <w:r>
        <w:rPr/>
        <w:t>This ordinance will rescind $210,000 from Ordinance 2005-530-E which appropriated $400,000.00 for the Residential Construction Mitigation Program grant from the Department of Community Affairs, per DCA No. 06RC-11-04-26-02 which approved a final grant award of $190,000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         -210,000.00    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</w:rPr>
      </w:pPr>
      <w:r>
        <w:rPr>
          <w:b/>
        </w:rPr>
        <w:t xml:space="preserve">(Name of Fund as it will appear in title of legislation) </w:t>
      </w:r>
      <w:r>
        <w:rPr/>
        <w:t>DCA Residential Construction Mitigation Program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Name of State Funding Source: __Department of Comm. Affairs_  Amount: $__-210,000.00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b/>
          <w:b/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sz w:val="2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Will reduce the total budgeted amount of the DCA RCMP grant from $400,000 to $210,000 for the grant years 2005 and 2006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X_    No 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X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X_    No___      Ord. # of Previous Ord. 2005-530-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  <w:t>Laura Stagner-Crites, Director – Finance, Housing &amp; Neighborhood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79</w:t>
        <w:tab/>
        <w:tab/>
        <w:t xml:space="preserve">Fax: 357-5919 </w:t>
        <w:tab/>
        <w:t xml:space="preserve">E-mail: </w:t>
      </w:r>
      <w:hyperlink r:id="rId2">
        <w:r>
          <w:rPr>
            <w:rStyle w:val="InternetLink"/>
          </w:rPr>
          <w:t>lstagner@coj.net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Laura Stagner-Crites, Director – Finance, Housing &amp; Neighborhoods Department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79</w:t>
        <w:tab/>
        <w:tab/>
        <w:t xml:space="preserve">Fax: 357-5919 </w:t>
        <w:tab/>
        <w:t xml:space="preserve">E-mail: </w:t>
      </w:r>
      <w:hyperlink r:id="rId3">
        <w:r>
          <w:rPr>
            <w:rStyle w:val="InternetLink"/>
          </w:rPr>
          <w:t>lstagner@coj.net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4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tagner@coj.net" TargetMode="External"/><Relationship Id="rId3" Type="http://schemas.openxmlformats.org/officeDocument/2006/relationships/hyperlink" Target="mailto:lstagner@coj.ne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8:28:00Z</dcterms:created>
  <dc:creator>THodges</dc:creator>
  <dc:description/>
  <cp:keywords/>
  <dc:language>en-US</dc:language>
  <cp:lastModifiedBy>LIvy</cp:lastModifiedBy>
  <cp:lastPrinted>2007-05-10T11:03:00Z</cp:lastPrinted>
  <dcterms:modified xsi:type="dcterms:W3CDTF">2007-06-08T18:28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